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pacing w:val="-20"/>
          <w:sz w:val="28"/>
          <w:szCs w:val="28"/>
          <w:lang w:eastAsia="en-US"/>
        </w:rPr>
      </w:pPr>
      <w:r>
        <w:rPr>
          <w:rFonts w:eastAsia="Calibri"/>
          <w:b/>
          <w:spacing w:val="-20"/>
          <w:sz w:val="28"/>
          <w:szCs w:val="28"/>
          <w:lang w:eastAsia="en-US"/>
        </w:rPr>
        <w:t>МИНИСТЕРСТВО ОБРАЗОВАНИЯ, НАУКИ И МОЛОДЕЖНОЙ ПОЛИТИК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АВТОНОМНОЕ ПРОФЕССИОНАЛЬ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 КРАСНОДАР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СНОДАРСКИЙ ГУМАНИТАРНО-ТЕХНОЛОГИЧЕСКИЙ КОЛЛЕДЖ»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ХО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Техническое обслуживание и ремонт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М 03 Выполнение работ по рабочей профессии 18511 Слесарь по ремонту автомоби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Специальность: 23.02.03</w:t>
      </w:r>
      <w:r>
        <w:rPr>
          <w:b/>
          <w:i/>
          <w:sz w:val="28"/>
          <w:szCs w:val="28"/>
        </w:rPr>
        <w:t xml:space="preserve"> Техническое обслуживание и ремонт автомобильного транспор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 17-19, 17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67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, 2022 г.</w:t>
      </w:r>
    </w:p>
    <w:p>
      <w:pPr>
        <w:sectPr>
          <w:type w:val="continuous"/>
          <w:pgSz w:w="11906" w:h="16838"/>
          <w:pgMar w:left="1701" w:right="850" w:gutter="0" w:header="568" w:top="67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Н.И. Тутынин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УР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Г.А. Словц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 заседании кафедры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хнического обслуживания и деревообработки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ведующий кафедрой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______________В.Г. Майсурадзе 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меститель директора по ПОП</w:t>
            </w:r>
          </w:p>
          <w:p>
            <w:pPr>
              <w:pStyle w:val="Normal"/>
              <w:ind w:right="-424" w:hanging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АПОУ КК КГТК </w:t>
            </w:r>
          </w:p>
          <w:p>
            <w:pPr>
              <w:pStyle w:val="Normal"/>
              <w:ind w:right="-42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И.В. Андросова</w:t>
            </w:r>
          </w:p>
          <w:p>
            <w:pPr>
              <w:pStyle w:val="Normal"/>
              <w:ind w:right="-424" w:hanging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_____________2022 г</w:t>
            </w:r>
          </w:p>
          <w:p>
            <w:pPr>
              <w:pStyle w:val="Normal"/>
              <w:ind w:right="-424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5" w:right="-424" w:hanging="28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  <w:tab/>
      </w:r>
      <w:r>
        <w:rPr>
          <w:sz w:val="28"/>
          <w:szCs w:val="28"/>
        </w:rPr>
        <w:t xml:space="preserve">Майсурадзе В.Г., преподаватель </w:t>
      </w:r>
      <w:r>
        <w:rPr>
          <w:bCs/>
          <w:sz w:val="28"/>
          <w:szCs w:val="28"/>
        </w:rPr>
        <w:t>ГАПОУ КК</w:t>
      </w:r>
      <w:r>
        <w:rPr>
          <w:sz w:val="28"/>
          <w:szCs w:val="28"/>
        </w:rPr>
        <w:t xml:space="preserve"> КГТК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хождению учебной и производственной практики являются частью учебно-методического комплекса (УМК)  специальности 23.02.03 «Техническое обслуживание и ремонт автомобильного транспор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учебной и производственной практики студентами, а также содержат требования по подготовке отчета о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и заочной форм обучения. </w:t>
      </w:r>
    </w:p>
    <w:p>
      <w:pPr>
        <w:pStyle w:val="Normal"/>
        <w:spacing w:lineRule="auto" w:line="360"/>
        <w:ind w:right="930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электронном виде методические рекомендации размещены на файловом сервере колледжа по адресу: </w:t>
      </w:r>
      <w:hyperlink r:id="rId6"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kgtk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student</w:t>
        </w:r>
        <w:r>
          <w:rPr>
            <w:rStyle w:val="InternetLink"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i/>
            <w:color w:val="0563C1"/>
            <w:sz w:val="28"/>
            <w:szCs w:val="28"/>
            <w:u w:val="single"/>
            <w:lang w:val="en-US"/>
          </w:rPr>
          <w:t>html</w:t>
        </w:r>
      </w:hyperlink>
      <w:r>
        <w:rPr>
          <w:i/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8" w:top="67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Style w:val="1"/>
        </w:rPr>
        <w:t>ВВЕДЕНИЕ</w:t>
      </w:r>
    </w:p>
    <w:p>
      <w:pPr>
        <w:pStyle w:val="Normal"/>
        <w:ind w:right="930" w:hanging="0"/>
        <w:jc w:val="center"/>
        <w:rPr>
          <w:rStyle w:val="1"/>
        </w:rPr>
      </w:pPr>
      <w:r>
        <w:rPr/>
      </w:r>
    </w:p>
    <w:p>
      <w:pPr>
        <w:pStyle w:val="Normal"/>
        <w:ind w:right="2" w:hanging="0"/>
        <w:jc w:val="center"/>
        <w:rPr>
          <w:rStyle w:val="1"/>
        </w:rPr>
      </w:pPr>
      <w:r>
        <w:rPr>
          <w:rStyle w:val="1"/>
        </w:rPr>
        <w:t>Уважаемый студент!</w:t>
      </w:r>
    </w:p>
    <w:p>
      <w:pPr>
        <w:pStyle w:val="3"/>
        <w:ind w:left="0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и производственная практика является составной частью профессионального модуля </w:t>
      </w:r>
      <w:r>
        <w:rPr>
          <w:sz w:val="28"/>
          <w:szCs w:val="28"/>
        </w:rPr>
        <w:t xml:space="preserve">ПМ 01 и ПМ 03 </w:t>
      </w:r>
    </w:p>
    <w:p>
      <w:pPr>
        <w:pStyle w:val="Normal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01 Техническое обслуживание и ремонт автомобильного транспор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М.03 Выполнение работ по рабочей профессии 18511 Слесарь по ремонту автомобил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федеральным государственным образовательным стандартом среднего профессионального образования третьего поколения по специальности </w:t>
      </w:r>
      <w:r>
        <w:rPr>
          <w:sz w:val="28"/>
          <w:szCs w:val="28"/>
        </w:rPr>
        <w:t xml:space="preserve">23.02.03 </w:t>
      </w:r>
      <w:r>
        <w:rPr>
          <w:bCs/>
          <w:color w:val="000000"/>
          <w:spacing w:val="-3"/>
          <w:sz w:val="28"/>
          <w:szCs w:val="28"/>
        </w:rPr>
        <w:t xml:space="preserve">«Техническое обслуживание и ремонт </w:t>
      </w:r>
      <w:r>
        <w:rPr>
          <w:bCs/>
          <w:color w:val="000000"/>
          <w:spacing w:val="-1"/>
          <w:sz w:val="28"/>
          <w:szCs w:val="28"/>
        </w:rPr>
        <w:t>автомобильного транспорта»</w:t>
      </w:r>
      <w:r>
        <w:rPr>
          <w:i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чебными планами специальности </w:t>
      </w:r>
      <w:r>
        <w:rPr>
          <w:sz w:val="28"/>
          <w:szCs w:val="28"/>
        </w:rPr>
        <w:t xml:space="preserve">23.02.03 </w:t>
      </w:r>
      <w:r>
        <w:rPr>
          <w:bCs/>
          <w:color w:val="000000"/>
          <w:spacing w:val="-3"/>
          <w:sz w:val="28"/>
          <w:szCs w:val="28"/>
        </w:rPr>
        <w:t xml:space="preserve">«Техническое обслуживание и ремонт </w:t>
      </w:r>
      <w:r>
        <w:rPr>
          <w:bCs/>
          <w:color w:val="000000"/>
          <w:spacing w:val="-1"/>
          <w:sz w:val="28"/>
          <w:szCs w:val="28"/>
        </w:rPr>
        <w:t>автомобильного транспорта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бочей программой</w:t>
      </w:r>
      <w:r>
        <w:rPr>
          <w:sz w:val="28"/>
          <w:szCs w:val="28"/>
        </w:rPr>
        <w:t xml:space="preserve"> ПМ. 01 Техническое обслуживание и ремонт автотранспорта. </w:t>
      </w:r>
      <w:r>
        <w:rPr>
          <w:color w:val="000000"/>
          <w:sz w:val="28"/>
          <w:szCs w:val="28"/>
        </w:rPr>
        <w:t>Выполнение работ по специальности 23.02.03 «Техническое обслуживание и ремонт автотранспорта»</w:t>
      </w:r>
      <w:r>
        <w:rPr>
          <w:color w:val="000000"/>
          <w:sz w:val="28"/>
          <w:szCs w:val="28"/>
          <w:lang w:eastAsia="ar-SA"/>
        </w:rPr>
        <w:t xml:space="preserve">, потребностями ведущих учреждений (и/или организаций, предприятий)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абочей программ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М.03 Выполнение работ по рабочей профессии 18511 Слесарь по ремонту автомобилей </w:t>
      </w:r>
      <w:r>
        <w:rPr>
          <w:color w:val="000000"/>
          <w:sz w:val="28"/>
          <w:szCs w:val="28"/>
        </w:rPr>
        <w:t>по специальности 23.02.03 «Техническое обслуживание и ремонт автотранспорта»</w:t>
      </w:r>
      <w:r>
        <w:rPr>
          <w:color w:val="000000"/>
          <w:sz w:val="28"/>
          <w:szCs w:val="28"/>
          <w:lang w:eastAsia="ar-SA"/>
        </w:rPr>
        <w:t xml:space="preserve">, потребностями ведущих учреждений (и/или организаций, предприятий)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настоящими методическими указаниями.</w:t>
      </w:r>
    </w:p>
    <w:p>
      <w:pPr>
        <w:pStyle w:val="Normal"/>
        <w:shd w:fill="FFFFFF" w:val="clear"/>
        <w:tabs>
          <w:tab w:val="clear" w:pos="397"/>
          <w:tab w:val="left" w:pos="10051" w:leader="none"/>
        </w:tabs>
        <w:spacing w:lineRule="auto" w:line="360" w:before="48" w:after="0"/>
        <w:ind w:left="48" w:right="-31" w:firstLine="661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</w:rPr>
        <w:t>Учебная и производственная практика направлена на приобретение Вами первоначального практического опыта для последующего освоения общих (ОК) и профессиональных компетенций (ПК) по данному виду профессиональной деятельности по специальности 23.02.03 Техническое обслуживание и ремонт автомобильного транспорта</w:t>
      </w:r>
      <w:r>
        <w:rPr>
          <w:color w:val="000000"/>
          <w:spacing w:val="-1"/>
          <w:w w:val="93"/>
          <w:sz w:val="28"/>
          <w:szCs w:val="28"/>
        </w:rPr>
        <w:t>.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организуется и проводится в ОУ. Оценка по учебной практике выставляется по факту выполнения заданий под руководством преподавателя/мастера. Отчет по учебной практике не оформляется.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социальных партнеров под руководством мастера наставника и оценивается по факту выполнения заданий руководителем предприятия. Отчет по производственной практике оформляется согласно методическим указаниям. </w:t>
      </w:r>
    </w:p>
    <w:p>
      <w:pPr>
        <w:pStyle w:val="Normal"/>
        <w:spacing w:lineRule="auto" w:line="360"/>
        <w:ind w:left="48" w:firstLine="66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й и производственной практики Вы получаете возможность освоить правила и этические нормы поведения работников сферы автотранспорта.</w:t>
      </w:r>
    </w:p>
    <w:p>
      <w:pPr>
        <w:pStyle w:val="Normal"/>
        <w:spacing w:lineRule="auto" w:line="360"/>
        <w:ind w:left="48" w:firstLine="661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повышает качество Вашей профессиональной подготовки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представленные Вашему вниманию, предназначены для того, чтобы помочь Вам подготовиться к эффективной деятельности в качестве техника. Выполнение заданий практики поможет Вам быстрее адаптироваться к условиям сферы транспортных средств.</w:t>
      </w:r>
    </w:p>
    <w:p>
      <w:pPr>
        <w:pStyle w:val="Normal"/>
        <w:spacing w:lineRule="auto" w:line="360"/>
        <w:ind w:left="48" w:firstLine="66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48" w:firstLine="661"/>
        <w:jc w:val="both"/>
        <w:rPr/>
      </w:pPr>
      <w:r>
        <w:rPr>
          <w:color w:val="000000"/>
          <w:sz w:val="28"/>
          <w:szCs w:val="28"/>
        </w:rPr>
        <w:t xml:space="preserve">прохождение практики является </w:t>
      </w:r>
      <w:r>
        <w:rPr>
          <w:b/>
          <w:color w:val="000000"/>
          <w:sz w:val="28"/>
          <w:szCs w:val="28"/>
        </w:rPr>
        <w:t>обязательным условие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8" w:firstLine="661"/>
        <w:jc w:val="both"/>
        <w:rPr/>
      </w:pPr>
      <w:r>
        <w:rPr>
          <w:color w:val="000000"/>
          <w:sz w:val="28"/>
          <w:szCs w:val="28"/>
        </w:rPr>
        <w:t xml:space="preserve">студенты, не прошедшую практику по уважительной причине, к экзамену (квалификационному) по профессиональному модулю не допускаются и направляются на практику вторично, в свободное от учебы время. </w:t>
      </w:r>
    </w:p>
    <w:p>
      <w:pPr>
        <w:pStyle w:val="Normal"/>
        <w:numPr>
          <w:ilvl w:val="0"/>
          <w:numId w:val="7"/>
        </w:numPr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е прошедшие практику без уважительной причины, отчисляются из ОУ за академическую задолженность.</w:t>
      </w:r>
    </w:p>
    <w:p>
      <w:pPr>
        <w:pStyle w:val="Normal"/>
        <w:numPr>
          <w:ilvl w:val="0"/>
          <w:numId w:val="7"/>
        </w:numPr>
        <w:spacing w:lineRule="auto" w:line="360"/>
        <w:ind w:left="48" w:firstLine="661"/>
        <w:jc w:val="both"/>
        <w:rPr/>
      </w:pPr>
      <w:r>
        <w:rPr>
          <w:color w:val="000000"/>
          <w:sz w:val="28"/>
          <w:szCs w:val="28"/>
        </w:rPr>
        <w:t>студенты, успешно прошедшие учебную практику получают «дифференцированный зачёт» и допускаются к экзамену (квалификационному) по профессиональному модулю.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актики, а также содержат требования к подготовке отчета по практике и образцы оформления его различных разделов. Обращаем Ваше внимание, что внимательное изучение рекомендаций и консультирование у Вашего руководителя практики от ОУ поможет Вам без проблем получить оценку по практике.</w:t>
      </w:r>
    </w:p>
    <w:p>
      <w:pPr>
        <w:pStyle w:val="Normal"/>
        <w:spacing w:lineRule="auto" w:line="360"/>
        <w:ind w:left="48" w:firstLine="6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практике проводятся Вашим руководителем по графику, установленному на организационном собрании группы. Посещение этих консультаций позволит Вам наилучшим образом подготовить отчет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аем Вам успехов!</w:t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Style17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и задачи практик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учебной практики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Формирование у обучающихся первоначальных практических профессиональных умений в рамках профессионального модуля ПМ 01 Техническое обслуживание и ремонт автомобилей, ПМ 03 </w:t>
      </w:r>
      <w:r>
        <w:rPr>
          <w:bCs/>
          <w:sz w:val="28"/>
          <w:szCs w:val="28"/>
        </w:rPr>
        <w:t>Выполнение работ по рабочей профессии 18511 Слесарь по ремонту автомобилей по основному виду профессиональной деятельности для освоения рабочей профессии, профессиональных компетенций, обучения трудовым приемам, операциям и способам выполнения трудовых процессов, характерных для соответствующей специальности/профессии.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Требования к результатам освоения учебной практики</w:t>
      </w:r>
    </w:p>
    <w:p>
      <w:pPr>
        <w:pStyle w:val="Style17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по виду профессиональной деятельности ПМ 01 и ПМ03, обучающийся должен уметь: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М 01 Техническое обслуживание и ремонт автомобиле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/>
              <w:t>осуществлять технический контроль автотранспорт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/>
              <w:t>оценивать эффективность производственн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М 03 Выполнение работ по профессии 18511 Слесарь по ремонту автомобиле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/>
            </w:pPr>
            <w:r>
              <w:rPr/>
              <w:t>проведения технических измерений соответствующим инструментом и приборами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/>
            </w:pPr>
            <w:r>
              <w:rPr/>
              <w:t>выполнения ремонта деталей автомобиля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/>
            </w:pPr>
            <w:r>
              <w:rPr/>
              <w:t>снятия и установки агрегатов и узлов автомобиля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и пользоваться инструментами и приспособлениями для слесарных работ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</w:rPr>
              <w:t>снимать и устанавливать агрегаты и узлы автомобиля</w:t>
            </w:r>
          </w:p>
        </w:tc>
      </w:tr>
    </w:tbl>
    <w:p>
      <w:pPr>
        <w:pStyle w:val="211"/>
        <w:ind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211"/>
        <w:spacing w:lineRule="auto" w:line="360"/>
        <w:ind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Всего – 180 часов.</w:t>
      </w:r>
    </w:p>
    <w:p>
      <w:pPr>
        <w:pStyle w:val="211"/>
        <w:spacing w:lineRule="auto" w:line="360"/>
        <w:ind w:firstLine="709"/>
        <w:rPr/>
      </w:pPr>
      <w:r>
        <w:rPr>
          <w:b/>
          <w:bCs/>
          <w:sz w:val="28"/>
          <w:lang w:eastAsia="ru-RU"/>
        </w:rPr>
        <w:t>1.1.2 Структура и содержание учебной практики по профессиональному модулю</w:t>
      </w:r>
    </w:p>
    <w:p>
      <w:pPr>
        <w:pStyle w:val="211"/>
        <w:spacing w:lineRule="auto" w:line="360"/>
        <w:ind w:hanging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211"/>
        <w:spacing w:lineRule="auto" w:line="360"/>
        <w:ind w:hanging="0"/>
        <w:rPr/>
      </w:pPr>
      <w:r>
        <w:rPr>
          <w:bCs/>
          <w:sz w:val="28"/>
          <w:lang w:eastAsia="ru-RU"/>
        </w:rPr>
        <w:t>Тематический план учебной практики по профессиональному модулю ПМ 01 Техническое обслуживание и ремонт автомобилей:</w:t>
      </w:r>
    </w:p>
    <w:p>
      <w:pPr>
        <w:pStyle w:val="211"/>
        <w:spacing w:lineRule="auto" w:line="360"/>
        <w:ind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8"/>
        <w:gridCol w:w="2115"/>
        <w:gridCol w:w="3119"/>
        <w:gridCol w:w="199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ний по виду рабо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л.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  <w:r>
              <w:rPr>
                <w:sz w:val="24"/>
                <w:szCs w:val="24"/>
              </w:rPr>
              <w:t xml:space="preserve"> 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hd w:fill="FFFFFF" w:val="clear"/>
              <w:spacing w:lineRule="auto" w:line="48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итания автомобилей</w:t>
            </w:r>
          </w:p>
          <w:p>
            <w:pPr>
              <w:pStyle w:val="Normal"/>
              <w:shd w:fill="FFFFFF" w:val="clear"/>
              <w:spacing w:lineRule="auto" w:line="48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оборудование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общие правила техники безопасности и правила внутреннего распорядка мастерской. Ознакомление с правилами внутреннего распорядка и режимом работы. Ознакомление с программой практики, квалификационными характеристиками слесаря. Ознакомление с рабочими местами, оборудованием. Инструктаж по технике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Выдача заключения о техническом состоянии системы питания; определение с помощью приборов состава выхлопных газов. Техническое обслуживание системы питания в объеме ТО-2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верка состояния системы питания. Регулировка уровня топлива в поплавковой камере. Регулировка двигателя на холостые обороты. Замена фильтров, топливного насоса и карбюратора в сборе, технического состояния приборов электрооборуд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технического состояния аккумуляторной батареи, генератора, стартера, приборов зажигания, освещения и сигнализации. Выполнять требования техники безопасности. Техническое обслуживание приборов электрооборудова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 уровня и плотности электролита; напряжения отсеков батареи и батареи под нагрузкой. Очистка батареи от пыли и грязи. Замена батареи на автомобиле. Очистка поверхностей генератора, стартера и приборов электрооборудования. Проверка приборов на стенде. Проверка крепления проводов оборудования. Регулировка зазоров контактов прерывателя. Чистка и проверка работы свечей зажигания. Регулировка фар, звукового сигнала, сигнала торможения. Замена ламп на приборах, предохранителей. Крепление проводов высокого напряжения и проверка состояния распределител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sz w:val="24"/>
                <w:szCs w:val="24"/>
              </w:rPr>
              <w:t xml:space="preserve">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рабочих местах на постах диагностики,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-технического пункта и участках ежедневного обслуживания (ЕО)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рабочих местах на посту (линии) технического обслуживания №1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а на рабочих местах на посту (линии) технического обслуживания №2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Замеры параметров технического состояния автомобилей, выдача по ним заключения о техническом состоянии, оформление технической документации. Оснащение поста (линии) диагностики. Измеряемые параметры, приемы замера их и сравнение с нормативными. Оформление технической документации. Техника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гностирование параметров (по % содержанию СО и СН, по давлению масла в системе смазки, по расходу топлива, эффективности торможения, мощности). Диагностика трансмиссии, рулевого управления, тормозной системы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техническому обслуживанию и сопутствующему ремонту. Оснащение поста (линии) ТО-1. Сопутствующий ремонт. Техника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диагностические,   регулировочные,  крепежные,  электротехнические, сварочно-очистительные работы на автомобиля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техническому обслуживанию №2.Оснащение поста (линии) ТО-2, Содержание и оформление документации. Работы, выполняемые при ТО-2. Сопутствующий ремонт. Правила техники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диагностические, регулировочные, крепежные, электротехнические, смазочно-очистительные работы на автомобиле; замена неисправных узлов и механизмов. Составление заявок на запасные части и материалы, получение, учет их расход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/>
              <w:t xml:space="preserve"> </w:t>
            </w:r>
            <w:r>
              <w:rPr>
                <w:b/>
              </w:rPr>
              <w:t xml:space="preserve">1.3 </w:t>
            </w:r>
            <w:r>
              <w:rPr/>
              <w:t>Разрабатывать технологические процессы ремонта узлов и дета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посту текущего ремонта автомобилей                       </w:t>
            </w:r>
          </w:p>
          <w:p>
            <w:pPr>
              <w:pStyle w:val="Normal"/>
              <w:shd w:fill="FFFFFF" w:val="clear"/>
              <w:spacing w:lineRule="auto" w:line="480"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рабочих местах производственных                                   </w:t>
            </w:r>
          </w:p>
          <w:p>
            <w:pPr>
              <w:pStyle w:val="Normal"/>
              <w:shd w:fill="FFFFFF" w:val="clear"/>
              <w:spacing w:lineRule="auto" w:line="480"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ений и участков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формлять отчетную документацию в соответствии с требованиями ЕСКД. Требования к оформлению отчетной документаци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полнение работ по текущему ремонту агрегатов с применением необходимого оборудования, инструмента, оснастки. Оформление документации. Оборудование рабочих мест постов. 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мена узлов и механизмов. Оформление технической документации. Составление заявок на запасные части и материалы, их учет и получени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Выполнение работ, связанных с ремонтом и обслуживанием агрегатов, узлов автомобилей. Оснащение рабочих мест в цехах, отделениях и участках. Перечень и назначение отделений и участков, их связь со складом и постами ТО и ТР. Технология выполнения работ. Техника безопасности. Ремонт мостов, коробок, сцепления, двигателя, элементов топливной системы, тормозных кранов, камер, аккумуляторные работ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М 03 Выполнение работ по рабочей профессии 18511 Слесарь по ремонту автомобилей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42"/>
        <w:gridCol w:w="2410"/>
        <w:gridCol w:w="2410"/>
        <w:gridCol w:w="3260"/>
        <w:gridCol w:w="8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ний по виду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л.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Диагностировать автомобиль, его агрегаты и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ка и сборка задних и средних мостов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техники безопасности слесарных работ, требования к организации рабочего места, безопасные приемы работ. Уметь оказывать основные приемы первой медицинской помощи при несчастных случая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заднего и среднего моста с автомобиля и установка его; разборка и сборка мостов, главной передачи. Выполнение регулировочных работ. Инструмент, приспособления и стенды для разборки и сборки мостов, правила пользования ими. Технологическая последовательность работ. Контроль качества работ. Правила техники безопасности. Снятие, разборка, сборка и установка на автомобиль задних и средних мо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 </w:t>
            </w:r>
            <w:r>
              <w:rPr>
                <w:sz w:val="24"/>
                <w:szCs w:val="24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ка и сборка передних мостов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ка и сборка рулевых механизмов и приводов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и установка переднего моста на автомобиль; разборка и сборка переднего моста; выполнение регулировочных работ. Инструменты, приспособления, стенды для работ, правила пользования ими. Технологическая последовательность работ. Контроль качества. Правила техники безопасности. Снятие, разборка, сборка и установка передних мостов на автомобиль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и постановка рулевого механизма на автомобиль. Разборка и сборка механизма рулевого управления, регулировка механизма. Инструменты, приспособления и стенды, правила пользования ими. Технологическая последовательность работ. Контроль качества. Правила техники безопасности. Снятие рулевого механизма с автомобиля, Разборка и сборка гидроусилителя. Регулировка рулевого механизма. Установка рулевого механизма на автомоби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0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/>
              <w:t xml:space="preserve"> </w:t>
            </w:r>
            <w:r>
              <w:rPr>
                <w:b/>
              </w:rPr>
              <w:t xml:space="preserve">3.3  </w:t>
            </w:r>
            <w:r>
              <w:rPr/>
              <w:t>Разбирать, собирать узлы и агрегаты автомобиля и устранять неиспра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борка и сборка приборов и механизмов тормозной системы</w:t>
            </w:r>
          </w:p>
          <w:p>
            <w:pPr>
              <w:pStyle w:val="Style17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азборка и сборка элементов тормозного привода; снятие и установка элементов тормозной системы на автомобиль; выполнение регулировочных работ. Инструменты, приспособления и стенды для сборки, разборки и регулировки, правила пользования ими. Технологическая последовательность работ. Правила техники безопас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азборка и сборка тормозных камер; главных и рабочих цилиндров, компрессоров, тормозных кранов, регуляторов давления, защитных клапанов и кра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е по практике составить технологическую карту по ремонту одного из агрегатов или узлов автомоби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К 3.4 </w:t>
            </w:r>
            <w:r>
              <w:rPr/>
              <w:t>Оформлять отчетную документацию по техническому 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а и шины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а, платформа, оперение</w:t>
            </w:r>
          </w:p>
          <w:p>
            <w:pPr>
              <w:pStyle w:val="Style17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и установка колес с автомобиля. Техника безопасности при шиномонтажных работах. Демонтаж и монтаж шин. Балансировка колес. Ремонт камер и шин. Оборудование для шиномонтажных работ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  <w:sz w:val="24"/>
                <w:szCs w:val="24"/>
              </w:rPr>
              <w:t>Проверка крепления кабины, платформы, оперения. Проведение технического обслуживания ходовой части. Техническое обслуживание кабины, платформы, оперения. Крепление кабины к раме. Проверка действия замков, замена их в сборе.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е выполнение сборочно-разборочных работ. Разборка и сборка агрегатов и узлов в объеме требований программы практики. Проверка собранных агрегатов и узлов на стендах. Заполнение отчетной докум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Цели и задачи производственной практи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организационно-правовых фор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 Требования к результатам освоения производственной практи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хождения производственной практики по виду профессиональной деятельности ПМ01 и ПМ03 обучающийся должен уметь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П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М 01 Техническое обслуживание и ремонт автомобиле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; Выявлять по внешним признакам отклонения от нормального технического состояния двигателя, делать на их основе прогноз возможных неисправностей; 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двигател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блюдать безопасные условия труда в профессиональной деятельности. Использовать технологическую документацию на диагностику двигателей, соблюдать регламенты диагностических работ, рекомендованные автопроизводителями. Читать и интерпретировать данные, полученные в ходе диагности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ределять по результатам диагностических процедур неисправности механизмов и систем автомобильных двигате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М 03 Выполнение работ по профессии 18511 Слесарь по ремонту автомобиле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пределять и устранять неисправности в работе узлов, механизмов, приборов автомобилей. Знание назначения, устройства и принципа работы узлов, агрегатов и приборов средней сложности; конструктивных особенностей деталей, допусков и параметров шероховатости поверхностей деталей; Характеристик расходных эксплуатационных материалов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сего – 360 час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1"/>
        <w:spacing w:lineRule="auto" w:line="360"/>
        <w:ind w:firstLine="709"/>
        <w:rPr/>
      </w:pPr>
      <w:r>
        <w:rPr>
          <w:b/>
          <w:bCs/>
          <w:sz w:val="28"/>
          <w:lang w:eastAsia="ru-RU"/>
        </w:rPr>
        <w:t>1.2.3 Структура и содержание производственной практики по профессиональному модулю</w:t>
      </w:r>
    </w:p>
    <w:p>
      <w:pPr>
        <w:pStyle w:val="211"/>
        <w:spacing w:lineRule="auto" w:line="360"/>
        <w:ind w:hanging="0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211"/>
        <w:spacing w:lineRule="auto" w:line="360"/>
        <w:ind w:hanging="0"/>
        <w:rPr/>
      </w:pPr>
      <w:r>
        <w:rPr>
          <w:bCs/>
          <w:sz w:val="28"/>
          <w:lang w:eastAsia="ru-RU"/>
        </w:rPr>
        <w:t>Тематический план производственной практики по профессиональному модулю ПМ 01 Техническое обслуживание и ремонт автомобилей:</w:t>
      </w:r>
    </w:p>
    <w:p>
      <w:pPr>
        <w:pStyle w:val="211"/>
        <w:spacing w:lineRule="auto" w:line="360"/>
        <w:ind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260"/>
        <w:gridCol w:w="212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ний по виду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л.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6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  <w:r>
              <w:rPr>
                <w:sz w:val="24"/>
                <w:szCs w:val="24"/>
              </w:rPr>
              <w:t xml:space="preserve"> 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предприятием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рабочих местах на постах диагностики,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-технического пункта и участках ежедневного обслуживания (ЕО)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посту текущего ремонта автомобилей работа на рабочих местах производственных отделений и участк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равил внутреннего распорядка предприятия. Структура, состав и задачи предприятия. Режим работы и отдыха. Организация технического обслуживания и текущего ремонта. Техника безопас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инструктаж по технике безопасности на предприят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текущему ремонту агрегатов с применением необходимого оборудования, инструмента, оснастки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а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рудование рабочих мест пос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ная работа №2 «Выполнение работы по замене привода механизма ГРМ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узлов и механизмов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технической документации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заявок на запасные части и материалы, их учет и полу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sz w:val="24"/>
                <w:szCs w:val="24"/>
              </w:rPr>
              <w:t xml:space="preserve">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рабочих местах на посту (линии) технического обслуживания 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рабочих местах на посту (линии) технического обслуживания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техническому обслуживанию и сопутствующему ремонту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оста (линии) ТО-1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утствующий ремонт. Техника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ьно-диагностические, регулировочные, крепежные,  электротехнические,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арочно-очистительные работы на автомобилях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техническому обслуживанию №2.Оснащение поста (линии) ТО-2,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держание и оформление документации. Работы, выполняемые при ТО-2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утствующий ремонт. Правила техники безопасности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ьно-диагностические, регулировочные, крепежные, электротехнические,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азочно-очистительные работы на автомобиле;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на неисправных узлов и механизмов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заявок на запасные части и материалы, получение, учет их рас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/>
              <w:t xml:space="preserve"> </w:t>
            </w:r>
            <w:r>
              <w:rPr>
                <w:b/>
              </w:rPr>
              <w:t xml:space="preserve">1.3 </w:t>
            </w:r>
            <w:r>
              <w:rPr/>
              <w:t>Разрабатывать технологические процессы ремонта узлов и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на рабочих местах производственных отделений и участков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материалов и оформления дневник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ли отчета по прак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ыполнение работ, связанных с ремонтом и обслуживанием агрегатов, узлов автомобилей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снащение рабочих мест в цехах, отделениях и участках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еречень и назначение отделений и участков, их связь со складом и постами ТО и ТР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хнология выполнения работ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бная работа №3 «Выполнение работ по ремонту трансмиссии автомобиля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ехника безопас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Ремонт мостов, коробок, сцепления, двигателя, элементов топливной системы, тормозных кранов, камер, аккумуляторные рабо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формлять отчетную документацию в соответствии с требованиями ЕСК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М 03 Выполнение работ по рабочей профессии 18511 Слесарь по ремонту автомобилей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09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8"/>
        <w:gridCol w:w="1832"/>
        <w:gridCol w:w="2835"/>
        <w:gridCol w:w="256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заданий по виду рабо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езультат должен найти от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л.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Диагностировать автомобиль, его агрегаты и систем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смотр автомоби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итания автомобилей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мозная систем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ний мост и рулевое управление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общие правила техники безопасности и правила внутреннего распорядка мастерской. Ознакомление с правилами внутреннего распорядка и режимом работы. Ознакомление с рабочими местами, оборудованием. Инструктаж по технике безопасности,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овательность осмотра. Требования, предъявляемые к внешнему виду и техническому состоянию автомобиля. Проверка технического состояния автомобиля осмотром. Оформление документации на техническое состояние автомобил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Выявление неисправностей системы, устранение их; замена узлов в сборе и деталей тормозной системы. Техническое обслуживание и ремонт тормозной системы. Влияние технического состояния тормозов на безопасность дорожного движения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верка состояния и герметичности трубопроводов, приборов тормозной системы. Крепление крана и камер к раме и балкам мостов. Проверка и регулировка величины хода штоков тормозных камер, свободного хода педали тормоза. Действие привода ручного тормоза, его регулировка. Удаление воздуха из системы.  Замена тормозных колодок, тормозного крана, камер, рабочих и главных цилиндров. Замена жидкости в системе.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стояния моста, проверка и регулировка углов установки колес; проверка состояния систем рулевого управления; выполнение установочных и крепежных работ узлов; смазочные работы, согласно  карты смазки. Техническое обслуживание и ремонт переднего моста и рулевого управления. Проверка и регулировка сходимости колес, углов их установки. Балансировка колес. Проверка и регулировка зазоров в подшипниках ступиц. Замена шкворней, цапф, тяг, втулок, сальника, тормозного барабана, подшипника ступиц колес. Замена смазки в подшипниках. Проверка рулевого управления, его механизмов. Крепление картера к раме, рулевого колеса. Смазка шаровых соединений тя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36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3.2 </w:t>
            </w:r>
            <w:r>
              <w:rPr>
                <w:sz w:val="24"/>
                <w:szCs w:val="24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на рабочих местах на посту (линии) технического обслуживания №1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а на рабочих местах на посту (линии) технического обслуживания №2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 посту текущего ремонта автомобилей работа на рабочих местах производственных отделений и участков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 на рабочих местах производственных отделений и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полнение работ по техническому обслуживанию и сопутствующему ремонту. Оснащение поста (линии) ТО-1. Сопутствующий ремонт. Техника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но-диагностические, регулировочные, крепежные, электротехнические, сварочно-очистительные работы на автомобилях. Выполнение работ по техническому обслуживанию №2.Оснащение поста (линии) ТО-2, Содержание и оформление документации. Работы, выполняемые при ТО-2. Сопутствующий ремонт. Правила техники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онтрольно-диагностические, регулировочные, крепежные, электротехнические, смазочно-очистительные работы на автомобиле; замена неисправных узлов и механизмов. Составление заявок на запасные части и материалы, получение, учет их расход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полнение работ, связанных с ремонтом и обслуживанием агрегатов, узлов автомобилей. Оснащение рабочих мест в цехах, отделениях и участках. Перечень и назначение отделений и участков, их связь со складом и постами ТО и ТР. Технология выполнения работ. Техника безопасности. Ремонт мостов, коробок, сцепления, двигателя, элементов топливной системы, тормозных кранов, камер, аккумуляторные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полнение работ по текущему ремонту агрегатов с применением необходимого оборудования, инструмента, оснастки. Оформление документации. Оборудование рабочих мест постов. Работы, выполняемые на постах текущего ремонта. Ведение технической документации. Техника безопасности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узлов и механизмов. Оформление технической документации. Составление заявок на запасные части и материалы, их учет и получени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невнике по практике оценивается  наставником в виде оценки за правильность и качество выполненной работы.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е по практике с подробным описанием видов выполняемых работ, а также описание используемого оборудования с описанием его параметров (габаритные размеры, потребляемая электрическая мощность, назначени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spacing w:lineRule="auto" w:line="48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К</w:t>
            </w:r>
            <w:r>
              <w:rPr/>
              <w:t xml:space="preserve"> </w:t>
            </w:r>
            <w:r>
              <w:rPr>
                <w:b/>
              </w:rPr>
              <w:t xml:space="preserve">3.3  </w:t>
            </w:r>
            <w:r>
              <w:rPr/>
              <w:t>Разбирать, собирать узлы и агрегаты автомобиля и устранять неисправ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цепление, коробка передач, карданная передач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дний мост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верка состояния и герметичности заднего моста; выполнение крепежных работ; регулировка люфта шестерен главной передачи; замена сальников, шпилек; регулировка подшипников ступиц; выполнение смазочных работ, согласно карты смазки. Техническое обслуживание и текущий ремонт задних мостов. Проверка состояния заднего моста. Крепление редуктора. Проверка и регулировка люфтов в подшипниках шестерен главной передачи. Замена прокладок, шпилек, сальников. Проверка уровня масла в картере, доведение его до нормы. Сезонные рабо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цепление: уметь проверять действие приборов, проводить регулировочные работ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робка передач: уметь проверять состояние коробки, выполнять работы по обслуживанию, производить смазочные работы согласно картам смазки. Карданная передача: уметь проверять и определять техническое состояние карданной передачи, выполнять смазочные работы в соответствии с картой смазки. Техническое обслуживание и ремонт сцепления, привода, коробки передач и карданной передачи. Регулировка свободного хода педали сцепления; ремонт вилки включения; прокачка пневмо - гидроусилителей привода сцепления. Контроль уровня тормозной жидкости. Проверка состояния крепления фланцев карданных валов, промежуточной опоры. Замена крестовин и опоры промежуточного вала. Проверка зазоров в шарнирах и шлицевых соединений передачи. Смазочные работы по карте смазки карданной передач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оверка состояния коробки передач, крепление ее к картеру сцепления. Замена и ремонт муфты и подшипника включения сцепления. Замена сальников, прокладки крышки коробки передач. Ремонт деталей, механизма управления переключения передач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е по практике составить технологическую карту по ремонту одного из агрегатов или узлов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8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К 3.4 </w:t>
            </w:r>
            <w:r>
              <w:rPr/>
              <w:t>Оформлять отчетную документацию по техническому обслужива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на рабочих местах производственных отделений и участков.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материалов и оформления дневника или отчета по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Cs/>
                <w:sz w:val="24"/>
                <w:szCs w:val="24"/>
              </w:rPr>
              <w:t>Оформлять отчетную документацию в соответствии с требованиями ЕСКД. Требования к оформлению отчетной документации.</w:t>
            </w:r>
          </w:p>
          <w:p>
            <w:pPr>
              <w:pStyle w:val="Normal"/>
              <w:shd w:fill="FFFFFF" w:val="clear"/>
              <w:spacing w:before="5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работу слесаря по ремонту автомобиля с применением приспособлений и оборудования. Уметь объяснять технологию технического обслуживания и текущего ремонта агрегатов, узлов автомобиля в целом в объеме программы. Иметь навыки работы с инструментом, оборудованием, оснастко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е по практике составить технологическую карту по ремонту одного из агрегатов или узлов автомоб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опуска к Дифференцированному зачету по практике необходимо сдать руководителю практик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тзыв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ь(ли) рабочего времен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.</w:t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 к оформлению отче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по практике является основным документом студента, отражающим, выполненную им работу во время практики. Отчет по учебной и производственной практикам представляет собой комплект материалов, включающий в себя документы на прохождение практики; материалы, подготовленные практикантом и подтверждающие выполнение заданий по практи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состоит из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 (отражаются цели, задачи практики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й части (раскрываются темы, над которыми работал студент во время практики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зыв практиканта (подводятся итоги практики, формулируются основные выводы, по возможности – замечания, рекомендации и предложения по организации практики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й (копий документов, которые студент анализировал во время практики; схемы, диаграммы, графики, таблицы, фотоматериалы и т.д.). Отчёт подписывается студентом: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я документа: верхнее – 2, нижнее – 2, левое – 3, правое – 1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 первой строки – 1 см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ложение номера страниц - снизу по центру;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 первом листе (титульном) не ставится.</w:t>
      </w:r>
    </w:p>
    <w:p>
      <w:pPr>
        <w:pStyle w:val="Normal"/>
        <w:widowControl/>
        <w:tabs>
          <w:tab w:val="clear" w:pos="397"/>
          <w:tab w:val="left" w:pos="0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 Содержание отчета формируется в скоросшивателе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eastAsia="Andale Sans UI;Times New Roman"/>
          <w:b/>
          <w:b/>
          <w:caps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caps/>
          <w:kern w:val="2"/>
          <w:sz w:val="28"/>
          <w:szCs w:val="28"/>
          <w:lang w:eastAsia="ar-SA"/>
        </w:rPr>
        <w:t xml:space="preserve">3 </w:t>
      </w:r>
      <w:r>
        <w:rPr>
          <w:rFonts w:eastAsia="Andale Sans UI;Times New Roman"/>
          <w:b/>
          <w:kern w:val="2"/>
          <w:sz w:val="28"/>
          <w:szCs w:val="28"/>
          <w:lang w:eastAsia="ar-SA"/>
        </w:rPr>
        <w:t>Перечень вопросов для дифференцированного зачета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eastAsia="Andale Sans UI;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Andale Sans UI;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ndale Sans UI;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 xml:space="preserve">для обучающихся  </w:t>
      </w:r>
      <w:r>
        <w:rPr>
          <w:rFonts w:eastAsia="Andale Sans UI;Times New Roman"/>
          <w:b/>
          <w:kern w:val="2"/>
          <w:sz w:val="28"/>
          <w:szCs w:val="28"/>
          <w:lang w:val="en-US" w:eastAsia="ar-SA"/>
        </w:rPr>
        <w:t>III</w:t>
      </w:r>
      <w:r>
        <w:rPr>
          <w:rFonts w:eastAsia="Andale Sans UI;Times New Roman"/>
          <w:b/>
          <w:kern w:val="2"/>
          <w:sz w:val="28"/>
          <w:szCs w:val="28"/>
          <w:lang w:eastAsia="ar-SA"/>
        </w:rPr>
        <w:t xml:space="preserve">  курса по специальност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ndale Sans UI;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eastAsia="Andale Sans UI;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3.02.03 Техническое обслуживание и ремонт автомобильного транспорта</w:t>
      </w:r>
    </w:p>
    <w:p>
      <w:pPr>
        <w:pStyle w:val="Normal"/>
        <w:widowControl/>
        <w:autoSpaceDE w:val="true"/>
        <w:spacing w:lineRule="auto" w:line="360"/>
        <w:ind w:firstLine="709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397"/>
          <w:tab w:val="left" w:pos="1080" w:leader="none"/>
        </w:tabs>
        <w:autoSpaceDE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М.03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8"/>
          <w:szCs w:val="28"/>
        </w:rPr>
        <w:t>Выполнение работ по рабочей профессии 18511 Слесарь по ремонту автомобилей</w:t>
      </w:r>
    </w:p>
    <w:p>
      <w:pPr>
        <w:pStyle w:val="Normal"/>
        <w:widowControl/>
        <w:tabs>
          <w:tab w:val="clear" w:pos="397"/>
          <w:tab w:val="left" w:pos="1080" w:leader="none"/>
        </w:tabs>
        <w:autoSpaceDE w:val="true"/>
        <w:spacing w:lineRule="auto" w:line="360"/>
        <w:ind w:firstLine="709"/>
        <w:rPr>
          <w:rFonts w:eastAsia="Calibri"/>
        </w:rPr>
      </w:pPr>
      <w:r>
        <w:rPr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ыполнение</w:t>
      </w:r>
      <w:r>
        <w:rPr>
          <w:bCs/>
          <w:sz w:val="28"/>
          <w:szCs w:val="28"/>
        </w:rPr>
        <w:t xml:space="preserve"> работ по ремонту двигателя автомоби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Выполнение</w:t>
      </w:r>
      <w:r>
        <w:rPr>
          <w:bCs/>
          <w:sz w:val="28"/>
          <w:szCs w:val="28"/>
        </w:rPr>
        <w:t xml:space="preserve"> работ по диагностике подачи топли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 </w:t>
      </w:r>
      <w:r>
        <w:rPr>
          <w:color w:val="000000"/>
          <w:sz w:val="28"/>
          <w:szCs w:val="28"/>
        </w:rPr>
        <w:t>Выполнение</w:t>
      </w:r>
      <w:r>
        <w:rPr>
          <w:bCs/>
          <w:sz w:val="28"/>
          <w:szCs w:val="28"/>
          <w:lang w:eastAsia="ar-SA"/>
        </w:rPr>
        <w:t xml:space="preserve"> работ по ремонту колес автомоби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 Выполнение работ по ремонту механизмов трансми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>5 Выполнение работ  по замене деталей ходовой части и подвес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  <w:r>
        <w:rPr>
          <w:bCs/>
          <w:sz w:val="28"/>
          <w:szCs w:val="28"/>
        </w:rPr>
        <w:t>Оформление сопроводительной документ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Выполнение рихтовочных работ по ремонту кузова автомоби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Выполнение покрасочных работ элемента кузова автомоби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Выполнение работ по ремонту генератора автомоби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Выполнение работ по диагностике системы управления двигателем.</w:t>
      </w:r>
    </w:p>
    <w:p>
      <w:pPr>
        <w:pStyle w:val="Normal"/>
        <w:widowControl/>
        <w:tabs>
          <w:tab w:val="clear" w:pos="397"/>
          <w:tab w:val="left" w:pos="1080" w:leader="none"/>
        </w:tabs>
        <w:autoSpaceDE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-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567" w:top="675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Министерство образования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науки</w:t>
      </w:r>
      <w:r>
        <w:rPr>
          <w:b/>
          <w:sz w:val="28"/>
          <w:szCs w:val="28"/>
        </w:rPr>
        <w:t xml:space="preserve"> и молодежной политик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раснодарского кра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Краснодарский гуманитарно-технологический колледж</w:t>
      </w:r>
      <w:r>
        <w:rPr>
          <w:b/>
          <w:sz w:val="28"/>
          <w:szCs w:val="28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Й И ПРОИЗВОДСТВЕН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Техническое обслуживание и ремонт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3 Выполнение работ по рабочей профессии 18511 Слесарь по ремонту автомоби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2.03 </w:t>
      </w:r>
      <w:r>
        <w:rPr>
          <w:b/>
          <w:bCs/>
          <w:color w:val="000000"/>
          <w:spacing w:val="-3"/>
          <w:sz w:val="28"/>
          <w:szCs w:val="28"/>
        </w:rPr>
        <w:t xml:space="preserve">«Техническое обслуживание и ремонт </w:t>
      </w:r>
      <w:r>
        <w:rPr>
          <w:b/>
          <w:bCs/>
          <w:color w:val="000000"/>
          <w:spacing w:val="-1"/>
          <w:sz w:val="28"/>
          <w:szCs w:val="28"/>
        </w:rPr>
        <w:t>автомобильного транспор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3"/>
              <w:spacing w:lineRule="auto" w:line="276"/>
              <w:ind w:left="0" w:right="-8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удент группы:          17-</w:t>
            </w:r>
          </w:p>
          <w:p>
            <w:pPr>
              <w:pStyle w:val="3"/>
              <w:spacing w:lineRule="auto" w:line="276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_______________</w:t>
            </w:r>
          </w:p>
          <w:p>
            <w:pPr>
              <w:pStyle w:val="3"/>
              <w:spacing w:before="0" w:after="120"/>
              <w:ind w:left="0" w:right="-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рганизация: 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места прохождения практики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 от  О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 202_ г.</w:t>
      </w:r>
      <w:r>
        <w:br w:type="page"/>
      </w:r>
    </w:p>
    <w:p>
      <w:pPr>
        <w:pStyle w:val="3"/>
        <w:ind w:left="0" w:right="-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АЯ ХАРАКТЕРИСТИ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удента</w:t>
      </w:r>
      <w:r>
        <w:rPr>
          <w:rFonts w:eastAsia="Calibri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а Ивана Иван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Студент за время прохождения </w:t>
      </w:r>
      <w:r>
        <w:rPr>
          <w:rFonts w:eastAsia="Calibri"/>
          <w:b/>
          <w:i/>
          <w:sz w:val="28"/>
          <w:szCs w:val="28"/>
          <w:lang w:eastAsia="en-US"/>
        </w:rPr>
        <w:t>ПРОИЗВОДСТВЕННОЙ (учебной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актики на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едприятии ООО «СКАТСЕРВИС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с 01.09.2021 г. по 18.12.2021 г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фактически отработал объём времени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540</w:t>
      </w:r>
      <w:r>
        <w:rPr>
          <w:rFonts w:eastAsia="Calibri"/>
          <w:sz w:val="28"/>
          <w:szCs w:val="28"/>
          <w:lang w:eastAsia="en-US"/>
        </w:rPr>
        <w:t xml:space="preserve"> часов  и  выполнил работы согласно заданию на практику на рабочем месте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Качество выполненных работ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ровень освоения учебного материала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.)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ещаемость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тношения к порученным заданиям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ВЕТСТВЕННОЕ(безответствен)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едостатки теоретической подготовк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НЕ ОБНАРУЖЕНЫ(обнаружены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6. Выполнение программы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ПРОГРАММА ПРАКТИКИ ВЫПОЛНЕНА В ПОЛНОМ ОБЪЕМЕ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рганизаторские способности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ВЫРАЖЕНЫ(слабо выражены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8.Дисциплина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БЕЗ НАРУШЕНИЙ(с нарушениями)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ЗА ПРАКТИКУ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ОТЛИЧНО (хорошо, удовлетворительно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ыл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01» сентября 2021 г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ыл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18» декабря 2021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40"/>
          <w:szCs w:val="40"/>
          <w:lang w:val="en-US" w:eastAsia="en-US"/>
        </w:rPr>
      </w:pPr>
      <w:r>
        <w:rPr>
          <w:rFonts w:eastAsia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5475</wp:posOffset>
            </wp:positionH>
            <wp:positionV relativeFrom="paragraph">
              <wp:posOffset>29845</wp:posOffset>
            </wp:positionV>
            <wp:extent cx="1645920" cy="1633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рганизации                   __________________  /  ______________________/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подпись                                  .                       Ф.И.О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уководитель практики </w:t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организации</w:t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ОО «СКАТСЕРВИС»</w:t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«18» декабря 2021г.</w:t>
      </w:r>
    </w:p>
    <w:p>
      <w:pPr>
        <w:pStyle w:val="Normal"/>
        <w:widowControl/>
        <w:autoSpaceDE w:val="true"/>
        <w:ind w:left="-426"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/ ОТЗЫ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гнутом уровне квалификации</w:t>
      </w:r>
    </w:p>
    <w:p>
      <w:pPr>
        <w:pStyle w:val="Normal"/>
        <w:widowControl/>
        <w:autoSpaceDE w:val="true"/>
        <w:ind w:left="-426" w:righ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ено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18» декабря 2021 г.</w:t>
      </w:r>
      <w:r>
        <w:rPr>
          <w:rFonts w:eastAsia="Calibri"/>
          <w:sz w:val="28"/>
          <w:szCs w:val="28"/>
          <w:lang w:eastAsia="en-US"/>
        </w:rPr>
        <w:t xml:space="preserve"> о том, что студент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Иванов Иван Иванович с 01.09. 2021 г. по 18.12.2021 г</w:t>
      </w:r>
      <w:r>
        <w:rPr>
          <w:rFonts w:eastAsia="Calibri"/>
          <w:sz w:val="28"/>
          <w:szCs w:val="28"/>
          <w:lang w:eastAsia="en-US"/>
        </w:rPr>
        <w:t xml:space="preserve">. самостоятельно выполнил задания практики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по специальности «Техническое обслуживание и ремонт автомобильного транспорта», на предприятии ООО «СКАТСЕРВИС» и выполнил пробную работу по профессии Слесарь по ремонту автомобиля: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«Проведение замены насоса охлаждающей жидкости автомобил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Форд ФОКУС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стиг следующих производственных показателей (правильность, самостоятельность ведения технологического процесса, выполнения установленных норм, качественные показатели, умения и навыки управления механизмами, пользование инструментами, приспособлениями, соблюдение правил техники безопасности, ведение и анализ финансовых документов, практика общения, организаторские способности, исполнительская дисциплина)_________________________________________________________________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567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ыполняемой работе и достигнутым производственным показателям практикант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ет оценку: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ОТЛИЧНО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екомендован квалификационный разряд по профессии: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есарь по ремонту автомобиля                  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третий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профессия                                                 разряд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5565</wp:posOffset>
            </wp:positionH>
            <wp:positionV relativeFrom="paragraph">
              <wp:posOffset>125095</wp:posOffset>
            </wp:positionV>
            <wp:extent cx="1627505" cy="16217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рактики </w:t>
      </w:r>
    </w:p>
    <w:p>
      <w:pPr>
        <w:pStyle w:val="Normal"/>
        <w:widowControl/>
        <w:autoSpaceDE w:val="true"/>
        <w:ind w:left="-426"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рганизации                         ____________               /__________________________/ </w:t>
      </w:r>
    </w:p>
    <w:p>
      <w:pPr>
        <w:pStyle w:val="Normal"/>
        <w:widowControl/>
        <w:autoSpaceDE w:val="true"/>
        <w:ind w:right="-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подпись                 </w:t>
      </w:r>
      <w:r>
        <w:rPr>
          <w:rFonts w:eastAsia="Calibri"/>
          <w:sz w:val="24"/>
          <w:szCs w:val="24"/>
          <w:lang w:eastAsia="en-US"/>
        </w:rPr>
        <w:t>М.П.</w:t>
      </w:r>
      <w:r>
        <w:rPr>
          <w:rFonts w:eastAsia="Calibri"/>
          <w:lang w:eastAsia="en-US"/>
        </w:rPr>
        <w:t xml:space="preserve">                                                  Ф.И.О.   </w:t>
      </w:r>
      <w:r>
        <w:br w:type="page"/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ттестационный лист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ения общих компетенц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удент      </w:t>
      </w:r>
      <w:r>
        <w:rPr>
          <w:b/>
          <w:i/>
          <w:sz w:val="24"/>
          <w:szCs w:val="24"/>
          <w:u w:val="single"/>
          <w:lang w:eastAsia="ar-SA"/>
        </w:rPr>
        <w:t>ИВАНОВ ИВАН ИВАНОВИЧ</w:t>
      </w:r>
    </w:p>
    <w:p>
      <w:pPr>
        <w:pStyle w:val="Normal"/>
        <w:ind w:left="-709" w:right="-42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  <w:lang w:eastAsia="ar-SA"/>
        </w:rPr>
        <w:t xml:space="preserve">Обучающийся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го курса, специальность 23.02.03 ТО и ремонт автомобильного транспорта, успешно освоил общие компетенции (ОК 1-9) в организации </w:t>
      </w:r>
      <w:r>
        <w:rPr>
          <w:b/>
          <w:i/>
          <w:sz w:val="24"/>
          <w:szCs w:val="24"/>
          <w:u w:val="single"/>
          <w:lang w:eastAsia="ar-SA"/>
        </w:rPr>
        <w:t>ООО «СКАТСЕРВИС»</w:t>
      </w:r>
    </w:p>
    <w:p>
      <w:pPr>
        <w:pStyle w:val="Normal"/>
        <w:ind w:left="-709" w:right="-426" w:hanging="0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ровень освоения обучающимся профессиональных компетенций</w:t>
      </w:r>
    </w:p>
    <w:tbl>
      <w:tblPr>
        <w:tblW w:w="1080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4"/>
        <w:gridCol w:w="2268"/>
      </w:tblGrid>
      <w:tr>
        <w:trPr>
          <w:trHeight w:val="7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Общие компетен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результат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ультаты освоения ОК (освоено, неосвоено)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Демонстрация интереса к будуще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2. Организовать собственную деятельность выбрать типовые методы и способы выполнения профессиональных задач, оценивать и эффективность, и качеств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бор и применения методов и способов решения профессиональных задач в области предоставления профессиональных услуг населению по ремонту автомобилей, оценка эффективности и качеств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3. 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ешение стандартных и нестандартных задач в области технического обслуживания и ремонта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4. Осуществлять поиск и использования информации, необходимой для эффектного выполнения профессиональных задач, профессионального и личного разви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Эффективный поиск необходимой информации, использование различ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5. Использовать информационно- коммуникационные технологии в профессиональной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ботать с профессиональной информацией, 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6. Работать в коллективе команде общаться с коллегами, руководством, потребителя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заимодействие с коллегами, руководством и потреб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7. Брать на себя ответственность за работу членов команды (подчинённых) за результатом выполнения задан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моанализ и коррекция результата собстве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8. Самостоятельно определять задачи профессионального и лич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ализ инноваций в области технического обслуживания и ремонта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оено</w:t>
            </w:r>
          </w:p>
        </w:tc>
      </w:tr>
    </w:tbl>
    <w:p>
      <w:pPr>
        <w:pStyle w:val="Normal"/>
        <w:spacing w:lineRule="auto" w:line="360" w:before="240" w:after="0"/>
        <w:rPr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8415</wp:posOffset>
            </wp:positionH>
            <wp:positionV relativeFrom="paragraph">
              <wp:posOffset>165100</wp:posOffset>
            </wp:positionV>
            <wp:extent cx="1731645" cy="17252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ar-SA"/>
        </w:rPr>
        <w:t xml:space="preserve">Дата </w:t>
      </w:r>
      <w:r>
        <w:rPr>
          <w:b/>
          <w:i/>
          <w:sz w:val="24"/>
          <w:szCs w:val="24"/>
          <w:u w:val="single"/>
          <w:lang w:eastAsia="ar-SA"/>
        </w:rPr>
        <w:t>«18» декабря 2021 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ь практики от ОУ                                    ______________ /__________________/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ь практики от предприятия ______________________/ ___________________/ </w:t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ттестационный лист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18"/>
          <w:szCs w:val="16"/>
          <w:lang w:eastAsia="zh-CN"/>
        </w:rPr>
      </w:pPr>
      <w:r>
        <w:rPr>
          <w:b/>
          <w:bCs/>
          <w:sz w:val="18"/>
          <w:szCs w:val="16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тудент      </w:t>
      </w:r>
      <w:r>
        <w:rPr>
          <w:b/>
          <w:i/>
          <w:sz w:val="24"/>
          <w:szCs w:val="24"/>
          <w:u w:val="single"/>
          <w:lang w:eastAsia="zh-CN"/>
        </w:rPr>
        <w:t>ИВАНОВ ИВАН ИВАНОВИЧ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обучающийся на </w:t>
      </w:r>
      <w:r>
        <w:rPr>
          <w:sz w:val="24"/>
          <w:szCs w:val="24"/>
          <w:lang w:val="en-US" w:eastAsia="zh-CN"/>
        </w:rPr>
        <w:t>III</w:t>
      </w:r>
      <w:r>
        <w:rPr>
          <w:sz w:val="24"/>
          <w:szCs w:val="24"/>
          <w:lang w:eastAsia="zh-CN"/>
        </w:rPr>
        <w:t xml:space="preserve"> курсе, специальности   23.02.03 Техническое обслуживание и ремонт автомобильного транспорта успешно прошел  учебную и производственную практику по Профессиональному модулю ПМ 03 Выполнение работ по рабочей профессии 18511 Слесарь по ремонту автомобилей в объеме </w:t>
      </w:r>
      <w:r>
        <w:rPr>
          <w:b/>
          <w:i/>
          <w:sz w:val="24"/>
          <w:szCs w:val="24"/>
          <w:u w:val="single"/>
          <w:lang w:eastAsia="zh-CN"/>
        </w:rPr>
        <w:t>252 часа с «01» сентября 2021  г по «18» декабря 2021 г, в организации ООО «СКАТСЕРВИС», по адресу г. Краснодар, ул. Российская 103/1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Уровень освоения обучающимся профессиональных компетенций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10"/>
        <w:gridCol w:w="3828"/>
        <w:gridCol w:w="1843"/>
        <w:gridCol w:w="1843"/>
      </w:tblGrid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фессиональные компетенции, соответствующие видам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ид работ, выполненных обучающимся во время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ьтаты осво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К </w:t>
            </w:r>
            <w:r>
              <w:rPr>
                <w:b/>
                <w:sz w:val="24"/>
                <w:szCs w:val="24"/>
                <w:lang w:eastAsia="zh-CN"/>
              </w:rPr>
              <w:t>(освоено, не освоено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овень (по пятибалльной системе) освоения у студента умений и приобретения практического опыта.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1. Диагностировать автомобиль, его агрегаты и систе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5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 по замеру компрессии в цилиндрах. Проведение работ по диагностике подачи топлива. Проведение работ по диагностике системы питания. Проведение работ по диагностике системы смазки. Проведение работ по диагностике работы системы питания диз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в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2. Выполнять работы по различным видам технического обслужи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замены масла в ДВС. Выполнение замены охлаждающей жидкости в ДВС. Проверка состояния ремней привода ГРМ и дополнительного оборудования. Замена ремня и цепи ГРМ. Проведение регулировки теплового зазора клапанов Г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в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3. Разбирать, собирать узлы и агрегаты автомобиля и устранять неисправ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бот по  замене деталей и узлов системы охлаждения. Выполнение работ  по замене сальников механизмов ДВС. Выполнение работ по замене деталей и узлов ГРМ. Выполнение работ  по замене деталей и узлов КШМ. Выполнение работ  по замене узлов и деталей ходовой части и подвески Выполнение работ по ремонту механизмов транс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в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 3.4. Оформлять отчетную документацию по техническому обслуживани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ормление сопровождающих документов приемки и выдачи автомобиля. Оформление дефектной ведомости. Оформление заказ-наря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в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ше среднего уров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0" w:leader="none"/>
              </w:tabs>
              <w:suppressAutoHyphens w:val="true"/>
              <w:autoSpaceDE w:val="true"/>
              <w:snapToGrid w:val="false"/>
              <w:ind w:left="141" w:hanging="0"/>
              <w:jc w:val="both"/>
              <w:rPr>
                <w:lang w:eastAsia="zh-CN"/>
              </w:rPr>
            </w:pPr>
            <w:r>
              <w:rPr>
                <w:color w:val="000000"/>
              </w:rPr>
              <w:t>Средний уровень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ценка дифференцированного зачёта 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оценивает рук.  практики от ОУ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ата «___» _______ 20___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ук. практики КГТК ______________/ _____________/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6425</wp:posOffset>
            </wp:positionH>
            <wp:positionV relativeFrom="paragraph">
              <wp:posOffset>68580</wp:posOffset>
            </wp:positionV>
            <wp:extent cx="1743075" cy="1733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ук. практики от организации ______________/ _________________/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М.П.</w:t>
      </w:r>
    </w:p>
    <w:p>
      <w:pPr>
        <w:pStyle w:val="Normal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568" w:top="67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2.4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397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6">
    <w:name w:val="+нумерованный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9"/>
      </w:numPr>
      <w:snapToGrid w:val="true"/>
      <w:spacing w:lineRule="auto" w:line="24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gtk.ru/kgtk/html/student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2:00Z</dcterms:created>
  <dc:creator>Лёша</dc:creator>
  <dc:description/>
  <cp:keywords/>
  <dc:language>en-US</dc:language>
  <cp:lastModifiedBy>Ирина Андросова</cp:lastModifiedBy>
  <cp:lastPrinted>2021-12-24T15:39:00Z</cp:lastPrinted>
  <dcterms:modified xsi:type="dcterms:W3CDTF">2022-10-26T13:49:00Z</dcterms:modified>
  <cp:revision>3</cp:revision>
  <dc:subject/>
  <dc:title>ГОУ СПО «Самарский государственный профессионально-педагогический колледж» ПОЯСНИТЕЛЬНАЯ ЗАПИСКА</dc:title>
</cp:coreProperties>
</file>